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2104390" cy="2468880"/>
            <wp:effectExtent l="0" t="0" r="0" b="0"/>
            <wp:docPr id="1" name="logo_SH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H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</w:rPr>
        <w:t>Manuale operativo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613535</wp:posOffset>
                </wp:positionH>
                <wp:positionV relativeFrom="page">
                  <wp:posOffset>1142365</wp:posOffset>
                </wp:positionV>
                <wp:extent cx="4322445" cy="967105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SCHEDA DI INTERFACC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15pt;height:76.95pt;mso-wrap-distance-left:7.05pt;mso-wrap-distance-right:7.05pt;mso-wrap-distance-top:0pt;mso-wrap-distance-bottom:0pt;margin-top:89.95pt;mso-position-vertical-relative:page;margin-left:127.0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SCHEDA DI INTERFAC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ragraph">
                  <wp:posOffset>242570</wp:posOffset>
                </wp:positionV>
                <wp:extent cx="4322445" cy="967105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  <w:t>PCS3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15pt;height:76.95pt;mso-wrap-distance-left:7.05pt;mso-wrap-distance-right:7.05pt;mso-wrap-distance-top:0pt;mso-wrap-distance-bottom:0pt;margin-top:19.1pt;mso-position-vertical-relative:text;margin-left:127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  <w:t>PCS3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b/>
                          <w:i/>
                          <w:sz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7"/>
        <w:jc w:val="center"/>
        <w:rPr/>
      </w:pPr>
      <w:r>
        <w:rPr/>
        <w:t xml:space="preserve"> </w:t>
      </w:r>
      <w:r>
        <w:rPr/>
        <w:t>MATERIALE IN DOT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ftware</w:t>
      </w:r>
    </w:p>
    <w:p>
      <w:pPr>
        <w:pStyle w:val="Normal"/>
        <w:rPr/>
      </w:pPr>
      <w:r>
        <w:rPr/>
        <w:t>- Scheda interfaccia PCS3</w:t>
      </w:r>
    </w:p>
    <w:p>
      <w:pPr>
        <w:pStyle w:val="Rientrocorpodeltesto2"/>
        <w:rPr/>
      </w:pPr>
      <w:r>
        <w:rPr/>
        <w:t>- Cavo RS232 (9 poli femmina a vaschetta / 9 poli maschio a vaschetta) per collegare il  Personal Computer alla scheda di interfaccia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  <w:t>SCHEMA DI CONNESSIONE DEI CAVI E INTERFACCIA:</w:t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  <w:t>CAVO RS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  <w:tab/>
        <w:t>AL PC</w:t>
        <w:tab/>
        <w:tab/>
        <w:tab/>
        <w:tab/>
        <w:tab/>
        <w:tab/>
        <w:tab/>
        <w:t xml:space="preserve">     ALL’INTERFAC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PCS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30" w:dyaOrig="22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8.7pt;margin-top:2.15pt;width:361.5pt;height:110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89125785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INTERFACCIA PCS3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2890</wp:posOffset>
            </wp:positionH>
            <wp:positionV relativeFrom="paragraph">
              <wp:posOffset>136525</wp:posOffset>
            </wp:positionV>
            <wp:extent cx="6419850" cy="2009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AGGIORNAMENTO SOFTWARE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Per utilizzare l’interfaccia occorre installare il software FLASHFDT 1.5 e seguire la procedura descritta.</w:t>
      </w:r>
    </w:p>
    <w:p>
      <w:pPr>
        <w:pStyle w:val="Footer"/>
        <w:tabs>
          <w:tab w:val="clear" w:pos="4819"/>
          <w:tab w:val="right" w:pos="9638" w:leader="none"/>
        </w:tabs>
        <w:rPr/>
      </w:pPr>
      <w:r>
        <w:rPr/>
      </w:r>
    </w:p>
    <w:p>
      <w:pPr>
        <w:pStyle w:val="Footer"/>
        <w:tabs>
          <w:tab w:val="clear" w:pos="4819"/>
          <w:tab w:val="right" w:pos="9638" w:leader="none"/>
        </w:tabs>
        <w:rPr/>
      </w:pPr>
      <w:r>
        <w:rPr/>
      </w:r>
    </w:p>
    <w:p>
      <w:pPr>
        <w:pStyle w:val="Footer"/>
        <w:tabs>
          <w:tab w:val="clear" w:pos="4819"/>
          <w:tab w:val="right" w:pos="9638" w:leader="none"/>
        </w:tabs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INSTALLAZIONE DEL SOFTWARE FLAS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- Utilizzare il sistema operativo Windows 95/98/2000/ME/XP</w:t>
      </w:r>
    </w:p>
    <w:p>
      <w:pPr>
        <w:pStyle w:val="Normal"/>
        <w:rPr/>
      </w:pPr>
      <w:r>
        <w:rPr/>
        <w:t>- Unzippare il file di installazione ‘FDTinstall15.zip’ nella cartella (C:\FDTinstall15)</w:t>
      </w:r>
    </w:p>
    <w:p>
      <w:pPr>
        <w:pStyle w:val="Normal"/>
        <w:rPr/>
      </w:pPr>
      <w:r>
        <w:rPr/>
        <w:t>- Leggere il file con le istruzioni per l’installazione contenuto in questa cart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PROCEDURA PER AGGIORNAMENTO SOFTWARE DEGLI AZIONAMENTI STAR 2000</w:t>
      </w:r>
    </w:p>
    <w:p>
      <w:pPr>
        <w:pStyle w:val="Normal"/>
        <w:rPr/>
      </w:pPr>
      <w:r>
        <w:rPr/>
      </w:r>
    </w:p>
    <w:p>
      <w:pPr>
        <w:pStyle w:val="Rientrocorpodeltesto2"/>
        <w:rPr/>
      </w:pPr>
      <w:r>
        <w:rPr/>
        <w:t>1.  Collegare l’azionamento al PC tramite l’interfaccia in dotazione:</w:t>
      </w:r>
    </w:p>
    <w:p>
      <w:pPr>
        <w:pStyle w:val="Rientrocorpodeltesto2"/>
        <w:rPr>
          <w:lang w:val="en-US" w:eastAsia="en-US"/>
        </w:rPr>
      </w:pPr>
      <w:r>
        <w:rPr>
          <w:lang w:val="en-US" w:eastAsia="en-US"/>
        </w:rPr>
        <w:object w:dxaOrig="13260" w:dyaOrig="9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1.3pt;margin-top:17.15pt;width:367.2pt;height:271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40746610" r:id="rId6"/>
        </w:objec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2.  Spostare il selettore VPP nella posizione opposta alla scritta VPP (interruttore aper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limentare il sistema</w:t>
      </w:r>
    </w:p>
    <w:p>
      <w:pPr>
        <w:pStyle w:val="Normal"/>
        <w:rPr/>
      </w:pPr>
      <w:r>
        <w:rPr/>
      </w:r>
    </w:p>
    <w:p>
      <w:pPr>
        <w:pStyle w:val="Rientrocorpodeltesto2"/>
        <w:rPr/>
      </w:pPr>
      <w:r>
        <w:rPr/>
        <w:t>4.  Premere il pulsante RE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vviare il programma ‘FLASH Development toolkit 1.5’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945</wp:posOffset>
            </wp:positionH>
            <wp:positionV relativeFrom="paragraph">
              <wp:posOffset>289560</wp:posOffset>
            </wp:positionV>
            <wp:extent cx="2239645" cy="245364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Premere il tasto [CANCEL] sulla schermata che verrà visualizz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elezionare ‘APRI FILE’ premendo l’icona con la cartella gialla nella barra degli strumenti (in alto sotto la scritta Devi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945</wp:posOffset>
            </wp:positionH>
            <wp:positionV relativeFrom="paragraph">
              <wp:posOffset>45720</wp:posOffset>
            </wp:positionV>
            <wp:extent cx="4035425" cy="276415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</wp:posOffset>
            </wp:positionH>
            <wp:positionV relativeFrom="paragraph">
              <wp:posOffset>297180</wp:posOffset>
            </wp:positionV>
            <wp:extent cx="3121025" cy="193421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Selezionare il file da programmare nella cartella contenente il software aggiornato e premere il pulsante [Apri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Apparirà una finestra contenete il file da programmare (in questo esempio: ‘c-aps41.a20’). A questo punto </w:t>
      </w:r>
    </w:p>
    <w:p>
      <w:pPr>
        <w:pStyle w:val="Normal"/>
        <w:rPr/>
      </w:pPr>
      <w:r>
        <w:rPr/>
        <w:t xml:space="preserve">    </w:t>
      </w:r>
      <w:r>
        <w:rPr/>
        <w:t>premere il tasto con il fulmine in alto a destra sulla barra degli strumenti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4400550" cy="301434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elezionare nella schermata che apparirà: </w:t>
      </w:r>
      <w:r>
        <w:rPr>
          <w:i/>
        </w:rPr>
        <w:t>Target device</w:t>
      </w:r>
      <w:r>
        <w:rPr/>
        <w:t xml:space="preserve">=H8/3334F, la porta seriale dove è stata collegata l’interfaccia di programmazione (COM1, COM2), la </w:t>
      </w:r>
      <w:r>
        <w:rPr>
          <w:i/>
        </w:rPr>
        <w:t>Baud rate</w:t>
      </w:r>
      <w:r>
        <w:rPr/>
        <w:t xml:space="preserve">=57600, i parametri di connessione </w:t>
      </w:r>
      <w:r>
        <w:rPr>
          <w:i/>
        </w:rPr>
        <w:t>Connection=</w:t>
      </w:r>
      <w:r>
        <w:rPr/>
        <w:t xml:space="preserve">BOOT MODE e  </w:t>
      </w:r>
      <w:r>
        <w:rPr>
          <w:i/>
        </w:rPr>
        <w:t>Select interface</w:t>
      </w:r>
      <w:r>
        <w:rPr/>
        <w:t>=Direct connection, come indicato nella figura che segue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</wp:posOffset>
            </wp:positionH>
            <wp:positionV relativeFrom="paragraph">
              <wp:posOffset>129540</wp:posOffset>
            </wp:positionV>
            <wp:extent cx="4034790" cy="260286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Rientrocorpodeltesto2"/>
        <w:ind w:left="0" w:hanging="0"/>
        <w:rPr/>
      </w:pPr>
      <w:r>
        <w:rPr/>
        <w:t>11.  Premere il PULSANTE RESET sull’interfaccia di programmazione e, mantenendolo premuto, spostare l’interruttore sulla posizione VPP (interruttore chiuso), rilasciare il PULSANTE RE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remere il tasto [Connect] e attendere che la barra che indica lo stato della connessione arrivi al 100%. Per eventuali errori di connessione premere il PULSANTE RESET e selezionare [Disconnect] e successivamente [Connect] sullo sch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remere il tasto [Download file ‘C-APS41.A20’ to device] e attendere che la barra che indica lo stato dell’operazione arrivi al 100%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</wp:posOffset>
            </wp:positionH>
            <wp:positionV relativeFrom="paragraph">
              <wp:posOffset>288925</wp:posOffset>
            </wp:positionV>
            <wp:extent cx="2476500" cy="95250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 Alla richiesta di verifica rispondere ‘Si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Se compare la scritta </w:t>
      </w:r>
      <w:r>
        <w:rPr>
          <w:i/>
        </w:rPr>
        <w:t>‘Verification OK’. You have succefully programmed the device</w:t>
      </w:r>
      <w:r>
        <w:rPr/>
        <w:t xml:space="preserve"> significa che l’operazione di aggiornamento è andata a buon fine.</w:t>
      </w:r>
    </w:p>
    <w:p>
      <w:pPr>
        <w:pStyle w:val="Normal"/>
        <w:rPr/>
      </w:pPr>
      <w:r>
        <w:rPr/>
      </w:r>
    </w:p>
    <w:p>
      <w:pPr>
        <w:pStyle w:val="Rientrocorpodeltesto2"/>
        <w:ind w:left="0" w:hanging="0"/>
        <w:rPr/>
      </w:pPr>
      <w:r>
        <w:rPr/>
        <w:t>16. Premere il PULSANTE RESET sull’interfaccia di programmazione e, mantenendolo premuto, spostare l’interruttore nella posizione opposta alla scritta VPP, rilasciare il PULSANTE RESET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17. Premere il tasto [Close] nella schermata ‘FLASH Controller’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18. Uscire dal programma FLASH Development tool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417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42" w:hanging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8:36:00Z</dcterms:created>
  <dc:creator>S.H.S.</dc:creator>
  <dc:description/>
  <dc:language>en-US</dc:language>
  <cp:lastModifiedBy>shs</cp:lastModifiedBy>
  <cp:lastPrinted>2001-02-08T17:26:00Z</cp:lastPrinted>
  <dcterms:modified xsi:type="dcterms:W3CDTF">2003-04-10T07:38:00Z</dcterms:modified>
  <cp:revision>29</cp:revision>
  <dc:subject/>
  <dc:title>STAR 2000 INTERFACE FOR SOFTWARE UPDATE</dc:title>
</cp:coreProperties>
</file>